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Liiklusvälise teabevahendi paigaldusloa taotl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riigimaantee kaitsevööndi alale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(Teeseadus § 34 lõige 2)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CaravanPark OÜ, Allika tee 16, Alliku küla, Saue vald 76401; 5067491; info@caravanpark.ee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2748761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e nimi:  T-8 Tallinn-Paldiski </w:t>
      </w:r>
    </w:p>
    <w:p>
      <w:pPr>
        <w:pStyle w:val="Normal"/>
        <w:rPr/>
      </w:pPr>
      <w:r>
        <w:rPr>
          <w:lang w:val="et-EE"/>
        </w:rPr>
        <w:t xml:space="preserve">L-EST asukoht: </w:t>
      </w:r>
      <w:r>
        <w:rPr>
          <w:bCs/>
          <w:lang w:val="et-EE"/>
        </w:rPr>
        <w:t>XY: 6579711.82, 528199.73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 xml:space="preserve">      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uur Kevadlaat 01.04.24-06.05.24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iiklusvälise teabevahendi suurus: 9x3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eekaitsevööndi maa</w:t>
      </w:r>
    </w:p>
    <w:p>
      <w:pPr>
        <w:pStyle w:val="Normal"/>
        <w:rPr>
          <w:lang w:val="et-EE"/>
        </w:rPr>
      </w:pPr>
      <w:r>
        <w:rPr>
          <w:lang w:val="et-EE"/>
        </w:rPr>
        <w:t>katastritunnus: 72701:002:2223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adress: Viianamäe Kiisa k Saue vald </w:t>
      </w:r>
    </w:p>
    <w:p>
      <w:pPr>
        <w:pStyle w:val="Normal"/>
        <w:rPr>
          <w:lang w:val="et-EE"/>
        </w:rPr>
      </w:pPr>
      <w:r>
        <w:rPr>
          <w:lang w:val="et-EE"/>
        </w:rPr>
        <w:t>maaomaniku nimi: Priit Pa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eekaitsevööndi maaomaniku nõusolek ja tingimused:</w:t>
      </w:r>
    </w:p>
    <w:p>
      <w:pPr>
        <w:pStyle w:val="Normal"/>
        <w:rPr>
          <w:lang w:val="et-EE"/>
        </w:rPr>
      </w:pPr>
      <w:r>
        <w:rPr>
          <w:lang w:val="et-EE"/>
        </w:rPr>
        <w:t>Omanikuga kooskõlastatud 05.03.2024</w:t>
      </w:r>
    </w:p>
    <w:p>
      <w:pPr>
        <w:pStyle w:val="Normal"/>
        <w:rPr>
          <w:lang w:val="et-EE"/>
        </w:rPr>
      </w:pPr>
      <w:r>
        <w:rPr>
          <w:lang w:val="et-EE"/>
        </w:rPr>
        <w:t>Maaomaniku allkiri Priit Pari, 555 83000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CaravanPark OÜ, 06.03.2024</w:t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lang w:val="et-EE"/>
        </w:rPr>
      </w:pPr>
      <w:r>
        <w:rPr>
          <w:lang w:val="et-EE"/>
        </w:rPr>
        <w:tab/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ro Kaljuste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u w:val="single"/>
          <w:lang w:val="et-EE"/>
        </w:rPr>
      </w:pPr>
      <w:r>
        <w:rPr>
          <w:sz w:val="20"/>
          <w:szCs w:val="20"/>
          <w:u w:val="single"/>
          <w:lang w:val="et-EE"/>
        </w:rPr>
        <w:t>Asukoha valikul arvestada alljärgnevaga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teabevahendi sõiduteepoolse serva kaugus sõidutee äärest vähemalt 12 m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põhimaanteel väljapoole teekaitsevööndi (50 m äärmise sõiduraja teljest) ala.</w:t>
      </w:r>
    </w:p>
    <w:p>
      <w:pPr>
        <w:pStyle w:val="Normal"/>
        <w:ind w:left="720" w:hanging="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rand: reklaamitav objekt paikneb teekaitsevööndi alal, kusjuures Euroopa teedevõrgu tee ääres ainult rööpselt tee teljeg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teabevahendite ja liiklusmärkide vaheline kaugus piki teed väljaspool asulat vähemalt 50 m, asulas vähemalt 25 m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t-EE"/>
        </w:rPr>
        <w:t>kaugus ristmikust, olenevalt teest 100 m kuni 250 m, asulas vähemalt 50 m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väljapoole ohtlikku kohta või ohtlikku teelõiku.</w:t>
      </w:r>
    </w:p>
    <w:p>
      <w:pPr>
        <w:pStyle w:val="Normal"/>
        <w:rPr>
          <w:sz w:val="20"/>
          <w:szCs w:val="20"/>
          <w:u w:val="single"/>
          <w:lang w:val="et-EE"/>
        </w:rPr>
      </w:pPr>
      <w:r>
        <w:rPr>
          <w:sz w:val="20"/>
          <w:szCs w:val="20"/>
          <w:u w:val="single"/>
          <w:lang w:val="et-EE"/>
        </w:rPr>
        <w:t>Teabevahendile esitatavad põhilised nõuded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i pimesta ega hajuta tähelepanu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i tohi ilmastikumõjude toimel muuta oma asukohta ja tekitada kahjusid kolmandatele osapooltel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i ole oma kujult, värvilt või kujunduselt selline, et teda võidakse pidada liikluskorraldusvahendiks (suunaviidaks või muuks liiklusmärgiks või teetööde teabetahvliks)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MAANTEE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53:00Z</dcterms:created>
  <dc:creator>kaljo</dc:creator>
  <dc:description/>
  <cp:keywords/>
  <dc:language>en-US</dc:language>
  <cp:lastModifiedBy>kairi10000@outlook.com</cp:lastModifiedBy>
  <cp:lastPrinted>2007-07-26T17:37:00Z</cp:lastPrinted>
  <dcterms:modified xsi:type="dcterms:W3CDTF">2024-03-06T09:30:00Z</dcterms:modified>
  <cp:revision>10</cp:revision>
  <dc:subject/>
  <dc:title>Liiklusvälise teabevahendi paigaldusloa taotlus</dc:title>
</cp:coreProperties>
</file>